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н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 вы слышали когда-нибудь легкий шелест дождя по палатке? Вспомните на минутку, я вас очень прошу! Давайте вместе со мной оторвёмся на миг от иссушающих батарей центрального отопления, мягкого дивана и удобной кухни с холодильником и клозетом, прикроем глаза и прислушаемся. Это шумит не вентилятор процессора, это ветер, как пьяный пианист, перебирает клавиши верхушек сосен. И спина затекла не от мягкого кожаного кресла, а от обрубка пня перед костром и потому что ты целый день один бродил по влажному духмяному лес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же не хочется брести на кухню, шаркая комнатными тапочками и наливать из термоса никакой воды в кем-то растворимый кофе. Хочется напялить на уставшие ноги волглые тяжелые ботинки, набросить дырявую накидку и метнуться тенью к роднику с котелком, поправить под ним угольки, подложить свежих дров и напиться чаю с чабрецом и уже покрасневшим от стыда и первых заморозков смородишным листом. Кружка обжигает руки и греет своим вкусным паром нос. Из-за ее края, как из окопа, виден опять прогоревший костер с малиновыми углями, с шипением принимающий в себя капли дождя. И не надо никого звать второй раз! Тени выползают из мглы ночи. Живые усаживаются к костру, а остальные – поодаль, там, куда не достают неяркие всполохи костра. Они тоже пришли. Им не холодно, им одиноко. Они пришли за компанию. И ради компании. Они снова хотят посидеть у костра и послушать наши байки. А вдруг вспомнят и о ни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тавьте себе дождевую воду в горах, где пыль вместе со смогом, остаются, не просто далеко, а в другом измерении. И фильтр толщиной в километры чистейшего мха с вековыми прослойками песка и щебня, где человек не успел еще нагадить и запоганить всё к чему он прикоснется. Живая водичка не просто фильтруется через мох. Она настаивается на очень полезных и живых листиках и корешках. Тщательно вымывает по дороге не только серебро из грунта, но и много других полезных вещей и через открытый зубастый кран попадает к нам в почки, забитые разной городской гнусностью, типа Фанты, винаповской водки и нашей «целебной» водопроводной воды. От нее разлагаются даже стальные трубы и зашлаковываются промышленные фильтрационные установки, не то, что наши поч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дные почечки, как чеку из гранаты, выдергивают все блоки утоления жажды. Сдуревший организм от радости теряет чувство меры, опухает и отекает, но быстро приходит в себя, вставляет на место чеку, приводит в порядок разбушевавшиеся процессы и наступает лепота! Можно пить ледяную не кипяченую воду из ручья, бродить полдня с мокрыми ногами, присесть там, где стоишь на влажную и холодную землю, замерзнуть до волчьего оскала и зеленых соплей, и так и не раскрыть туго набитую всякой импортной всячиной аптечку.  И дров ты уже несешь к костру не два сучка, а полную охапку. И сбегать посмотреть в гору километра полтора (ради простого интереса!) что там блестит на гребне, или сделать снимок заката в долине с утеса, это в охотку и в сласть. Кошмарами из детских сказок кажутся оставшиеся далеко внизу и позади, интриги и какие-то дела, о которых забываешь напрочь.  Начинаешь жить, чтобы жить, а не чтобы иметь. Тост «Давайте выпьем за то, чтобы мы имели то, что имеют те, кто имеет нас!» здесь кажется кощунственным и безобразным. Мы пьем за простые и понятные вещи – «за погоду», «за здоровье» и «за сбычу мечт»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ившись чаю, отогревшись у костра, намолчавшись и наговорившись, так же как и появились мы расползаемся, моргая фонариками, по своим палаткам в поисках сна, дослушивать, досматривать, доспоривать. Костер померцает своими бликами еще немножко и устало, пыхнув дымком, успокоится на ночь, хороня до утра в укромном месте несколько приличных угольков первому вставшем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вободившееся  от нас место выйдут из тьмы и рассядутся вокруг потухшего, но еще теплого костра тени и до предрассветной мглы будут обсуждать свои дела, нас, наши поступки. Они обсуждают всё это молча, потому что истина приходит в тиши, а не в базарном крике. Покивав друг другу головами, они махнут пустым рукавом уставшему дождю, который радостно вздохнет после полдня нудной никчёмной работы. И за неимением ночью солнца, попытаются подсушить наши палатки морозом и чудесным инеем. На траве, на иголках, на листьях они развесят кучи бриллиантов, для утреннего солнца в награду первому, кто вылезет из теплого спальника, разведет огонь и поставит  друзьям котелок для к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февраля 2004 го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15:00Z</dcterms:created>
  <dc:creator>Victor</dc:creator>
  <dc:description/>
  <dc:language>en-US</dc:language>
  <cp:lastModifiedBy>Victor</cp:lastModifiedBy>
  <dcterms:modified xsi:type="dcterms:W3CDTF">2004-04-13T01:03:00Z</dcterms:modified>
  <cp:revision>4</cp:revision>
  <dc:subject/>
  <dc:title>Тени</dc:title>
</cp:coreProperties>
</file>