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чти сказк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Шарахнуть по дверям кованым сапогом, чтобы в щепы, чтобы яркий солнечный свет и свежий воздух ворвались в засиженную мухами жизнь! Чтобы это болото испуганно ухнуло и булькнуло последний раз. Распрямить плечи, побросать к чертовой матери весь инструмент и пойти лупить с приятным хрустом кулаками по черепам и рёбрам. Упариться, хлебнуть вкусной водички из деревянной двухведерной шайки и ряхнуть ею же по голове, на отмаш, да от всей души, подбежавшего мерзавц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глядеться на приятное дело рук своих шаловливых и посмотреть, а не надо ли чем помочь товарищу. Нет. Товарищ уже сам напластал и нашинковал более чем достаточно. Гаркнуть в спину убегающим что-то непотребное, найти свой меч, застрявший в чужом скособоченном позвоночнике, выдернуть и тщательно почистить о портки его ж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чувствовать дикую усталость и бескрайнее счастье, что сегодня, пока что, ты еще живой. А до завтра надо еще дожить. Но, долги ты роздал почти все – вон их сколько лежит и есть не просят. И уже не попросят никогда! Уффф! И утереть тыльной стороной ладони выступивший пот с чела и косматых бров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стати, о еде. Не столько есть, сколько выпить надо срочно и вдосталь! Сухой язык рашпилем дерет глотку, а пот щиплет глаза и чавкает под латами. Тогда уж и ополоснуться в прозрачной и быстрой реке, покидав всё железо и одёжу, как попало, а меч воткнуть в песок поближе к вод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мыть раны себе и товарищу чем-нибудь обжигающим из большой бутылки, и не забыть самому глотнуть всласть, как следует. Крякнуть и поманить указательным пальцем конопатую девчонку, выглядывающую с ужасом из-за сарая. Пусть принесет бинтов или чистых полотенец на перевяз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силено упасть на спину, на берегу и увидеть, словно первый раз в жизни изумительно чистое бездонное небо и одинокого коршуна, парящего в вышине. Вспомнить с отвращением запоганенный город, вязкие и мерзкие отношения между людьми с извращенными понятиями о чести и совести. Понять, что ты не там, а здесь. Потянуться, хрустнуть суставами и обрадоваться этой жизни. Услышать шорохи и шепот и дернуться всем телом за лежащим рядом инструментом, мгновенно разгоняя боль и усталость. С облегчением увидеть стайку местных селянок, которых привела осмелевшая девчушка, и позволить опять перевязать себя и заботливо накормить, пытаясь ненароком, просто из вежливости, заглянуть в склоненный глубокий вырез платья. Оценить очаровательные прелести, улыбку, фигуру, ласково взять пальцами за подбородок и заглянуть глубоко в зеленые глаз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идеть как восторг и восхищение пробиваются сквозь пелену вязкого страха, и уже кокетливо заправляется непокорная прядь волос закинутыми за голову руками и зовущим жестом. Хлопнуть по земле рядом с собой этой улыбчивой и якобы застенчивой, и плеснуть всем присутствующим из вышеупомянутой бутыли. Сначала за победу, потом за здоровье, потом за у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ле легкой трапезы и хорошего возлияния, позволить увести себя под руки, как раненного и усталого, почивать на сеновал. И не выпуская из-под руки, со смехом и визгом упасть с нею на мягкое и духмяное сено. Умудриться ногой оттолкнуть лесенку и позволить себя ласкать. Удивиться, откуда взялись силы, порадоваться нежным стонам, отдохнуть и еще раз удивиться. Послушать как громко и синхронно бьются два сердца, дыхание постепенно восстанавливается и в намахавшиеся за день плечи и руки наливается свинцовая усталость от тяжелого инструмента и тупых железных го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елозить голой спиной по сену, чтобы примять колющиеся травинки, и закинуть натруженные руки за голову. Почувствовать на плече ровное дыхание, щекотку пушистых волос у лица и прижавшееся к боку калачиком нежное сладкое тел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видеть сквозь прохудившуюся крышу яркие и низкие звезды в черном небе, блаженно вздохнуть и закрыть глаза. Позвать Морфея и договориться с ним по-джентельменски, услуга за услуг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наконец-то понять – грусти нет, как не бывало, день прожит не зря и жизнь удала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апреля 200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7:16:00Z</dcterms:created>
  <dc:creator>Victor</dc:creator>
  <dc:description/>
  <dc:language>en-US</dc:language>
  <cp:lastModifiedBy>Victor</cp:lastModifiedBy>
  <cp:lastPrinted>2004-04-04T18:44:00Z</cp:lastPrinted>
  <dcterms:modified xsi:type="dcterms:W3CDTF">2004-04-14T00:22:00Z</dcterms:modified>
  <cp:revision>14</cp:revision>
  <dc:subject/>
  <dc:title>Почти сказка</dc:title>
</cp:coreProperties>
</file>